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sz w:val="24"/>
          <w:lang w:val="hu-HU" w:eastAsia="en-US"/>
        </w:rPr>
      </w:pPr>
      <w:r>
        <w:rPr>
          <w:b w:val="false"/>
          <w:sz w:val="24"/>
          <w:lang w:val="hu-H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6600</wp:posOffset>
            </wp:positionH>
            <wp:positionV relativeFrom="paragraph">
              <wp:posOffset>-414020</wp:posOffset>
            </wp:positionV>
            <wp:extent cx="2777490" cy="1352550"/>
            <wp:effectExtent l="0" t="0" r="0" b="0"/>
            <wp:wrapTight wrapText="bothSides">
              <wp:wrapPolygon edited="0">
                <wp:start x="-198" y="0"/>
                <wp:lineTo x="-198" y="21183"/>
                <wp:lineTo x="21600" y="21183"/>
                <wp:lineTo x="21600" y="0"/>
                <wp:lineTo x="-1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414020</wp:posOffset>
                </wp:positionV>
                <wp:extent cx="0" cy="925830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32.6pt" to="-36pt,696.3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-414020</wp:posOffset>
                </wp:positionV>
                <wp:extent cx="0" cy="92583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58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pt,-32.6pt" to="-24pt,696.35pt" stroked="t" o:allowincell="f" style="position:absolute">
                <v:stroke color="#ff66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1"/>
        <w:jc w:val="righ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Tájékoztató a QM System Kft.</w:t>
      </w:r>
    </w:p>
    <w:p>
      <w:pPr>
        <w:pStyle w:val="Heading1"/>
        <w:jc w:val="right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által végzett üzemi gyártásellenőrzésről</w:t>
      </w:r>
    </w:p>
    <w:p>
      <w:pPr>
        <w:pStyle w:val="Heading1"/>
        <w:jc w:val="both"/>
        <w:rPr>
          <w:b w:val="false"/>
          <w:b w:val="false"/>
          <w:sz w:val="24"/>
          <w:szCs w:val="36"/>
          <w:lang w:val="en-GB"/>
        </w:rPr>
      </w:pPr>
      <w:r>
        <w:rPr>
          <w:b w:val="false"/>
          <w:sz w:val="24"/>
          <w:szCs w:val="36"/>
          <w:lang w:val="en-GB"/>
        </w:rPr>
      </w:r>
    </w:p>
    <w:p>
      <w:p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1418" w:top="147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jc w:val="both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TÁJÉKOZTATÓ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1. Az eljárá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Európai Közösségek Tanácsának 305/2011 EU Rendelete, az úgynevezett Építési Termék Irányelv iránymutató dokumentuma az üzemi gyártásellenőrzés megfelelőség igazolásának.</w:t>
      </w:r>
    </w:p>
    <w:p>
      <w:pPr>
        <w:pStyle w:val="Normal"/>
        <w:autoSpaceDE w:val="false"/>
        <w:jc w:val="both"/>
        <w:rPr/>
      </w:pPr>
      <w:r>
        <w:rPr/>
        <w:t>Az Építési Termék Irányelv hazai alkalmazásáról az Építési Törvény (1997. évi LXXVIII. törvény), a 275/2013.(VII. 16.) Korm. rendelet az építési termék építménybe történő betervezésének és beépítésének, ennek során a teljesítmény igazolásának részletes szabályairól rendelkezik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Az eljárás alapját a következő műszaki specifikációk képezi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Magyar nemzeti szabvány és harmonizált műszaki előíráso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Európai értékelési dokumentum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emzeti műszaki értékelés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e-ÚT 06.03.31:2006 Beton pályaburkolatok építése. Építési előírások követelmények.</w:t>
      </w:r>
    </w:p>
    <w:p>
      <w:pPr>
        <w:pStyle w:val="Heading2"/>
        <w:numPr>
          <w:ilvl w:val="1"/>
          <w:numId w:val="7"/>
        </w:numPr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galommeghatározások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Építési termék:</w:t>
      </w:r>
      <w:r>
        <w:rPr/>
        <w:t xml:space="preserve"> bármely olyan termék, vagy készlet, amelyet azért állítottak elő és hoztak forgalomba, hogy építményekbe vagy részleteibe állandó jelleggel beépítsék, amelynek teljesítménye befolyásolja az építményekkel kapcsolatos alapvető követelmények tekintetében nyújtott teljesítmény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Terméktípus</w:t>
      </w:r>
      <w:r>
        <w:rPr/>
        <w:t>: meghatározott alapanyagok kombinációjából vagy más elemek felhasználásával, egy bizonyos gyártási folyamat eredményeként előállított építési termék, amely az alapvető jellemzőivel összefüggésben tipikus teljesítményszintekkel vagy osztályokkal jellemezhető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Cs/>
        </w:rPr>
        <w:t>Gyártó:</w:t>
      </w:r>
      <w:r>
        <w:rPr/>
        <w:t xml:space="preserve"> az a természetes vagy jogi személy, aki az építési terméket gyártja, vagy aki a saját nevében vagy védjegye alatt egy ilyen terméket terveztet vagy gyártat és értékesí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>Európai műszaki értékelés</w:t>
      </w:r>
      <w:r>
        <w:rPr>
          <w:b/>
          <w:iCs/>
        </w:rPr>
        <w:t>:</w:t>
      </w:r>
      <w:r>
        <w:rPr>
          <w:iCs/>
        </w:rPr>
        <w:t xml:space="preserve"> az építési termék teljesítményének az alapvető jellemzői vonatkozásában a megfelelő európai értékelési dokumentummal összhangban végzett dokumentált értékelés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Harmonizált európai szabvány: </w:t>
      </w:r>
      <w:r>
        <w:rPr/>
        <w:t>valamelyik európai szabványügyi testület által, az irányelv 6. cikkének megfelelően a Bizottság kérelme alapján elfogadott dokumentum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Kérelmező: </w:t>
      </w:r>
      <w:r>
        <w:rPr/>
        <w:t>a gyártó szervezet, amely közvetlenül vagy meghatalmazott képviselője útján kéri a megfelelőség igazolási eljárás lefolytatásá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Kijelölt vizsgáló, ellenőrző és tanúsító szervezet:</w:t>
      </w:r>
      <w:r>
        <w:rPr>
          <w:iCs/>
        </w:rPr>
        <w:t xml:space="preserve"> </w:t>
      </w:r>
      <w:r>
        <w:rPr/>
        <w:t>a termékek megfelelőségének vizsgálatára, ellenőrzésére és tanúsítására a miniszter által külön jogszabályokban foglaltaknak megfelelően kijelölt szervezet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 xml:space="preserve">Megfelelőség igazolási rendszer: </w:t>
      </w:r>
      <w:r>
        <w:rPr>
          <w:iCs/>
        </w:rPr>
        <w:t>minden termék, vagy termékcsalád tekintetében azon módszerek műszaki specifikációban történő egyértelmű előírása, amelyekkel a megfelelőség igazolási eljárást végre kell hajtani a teljesítmény állandóságának értékelésére és ellenőrzésére.</w:t>
      </w:r>
    </w:p>
    <w:p>
      <w:pPr>
        <w:pStyle w:val="Normal"/>
        <w:autoSpaceDE w:val="false"/>
        <w:jc w:val="both"/>
        <w:rPr/>
      </w:pPr>
      <w:r>
        <w:rPr>
          <w:b/>
        </w:rPr>
        <w:t>M</w:t>
      </w:r>
      <w:r>
        <w:rPr>
          <w:b/>
          <w:iCs/>
        </w:rPr>
        <w:t>egfelelőség igazolás:</w:t>
      </w:r>
      <w:r>
        <w:rPr>
          <w:iCs/>
        </w:rPr>
        <w:t xml:space="preserve"> </w:t>
      </w:r>
      <w:r>
        <w:rPr/>
        <w:t>olyan vizsgálatokon alapuló dokumentum, amely igazolja, hogy a termék, illetve műszaki megoldás megfelel a rá vonatkozó műszaki specifikációkban foglalt követelményeknek.</w:t>
      </w:r>
    </w:p>
    <w:p>
      <w:pPr>
        <w:pStyle w:val="Normal"/>
        <w:autoSpaceDE w:val="false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Megfelelőségi tanúsítvány:</w:t>
      </w:r>
      <w:r>
        <w:rPr>
          <w:iCs/>
        </w:rPr>
        <w:t xml:space="preserve"> </w:t>
      </w:r>
      <w:r>
        <w:rPr/>
        <w:t>kijelölt tanúsító szervezet által kiadott megfelelőség igazolás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Cs/>
        </w:rPr>
        <w:t>Teljesítmény-nyilatkozat:</w:t>
      </w:r>
      <w:r>
        <w:rPr>
          <w:iCs/>
        </w:rPr>
        <w:t xml:space="preserve"> a harmonizált műszaki előírásoknak vagy Európai Műszaki Értékelésnek megfelelően, </w:t>
      </w:r>
      <w:r>
        <w:rPr/>
        <w:t>az építési termékek teljesítőképességét fejezi ki szintekkel vagy osztályokkal, vagy leírás révén kifejezett teljesítmény az alapvető jellemzők vonatkozásában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567" w:gutter="0" w:header="705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</w:rPr>
        <w:t xml:space="preserve">Üzemi Gyártásellenőrzési Megfelelőségi Tanúsítvány: </w:t>
      </w:r>
      <w:r>
        <w:rPr/>
        <w:t>a tanúsítási rendszer szabályai szerint kibocsátott olyan megfelelőségi igazolás, amely bizalmat kelt aziránt, hogy a szabályszerűen azonosított termék megfelel bizonyos szabványnak vagy egyéb normatív dokumentumnak, nem a terméket, hanem az üzemi gyártásellenőrzési folyamat megfelelőségét tanúsítj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iCs/>
          <w:color w:val="000000"/>
        </w:rPr>
        <w:t>Megfelelőség igazolási rendszerek</w:t>
      </w:r>
      <w:r>
        <w:rPr>
          <w:iCs/>
          <w:color w:val="000000"/>
        </w:rPr>
        <w:t>:</w:t>
      </w:r>
    </w:p>
    <w:p>
      <w:pPr>
        <w:pStyle w:val="Normal"/>
        <w:autoSpaceDE w:val="false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280"/>
        <w:gridCol w:w="3348"/>
        <w:gridCol w:w="2632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Je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A gyártó feladat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Cs/>
                <w:color w:val="000000"/>
                <w:sz w:val="20"/>
                <w:szCs w:val="20"/>
              </w:rPr>
              <w:t>A kijelölt, bejelentett szervezet felada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" w:hanging="8"/>
              <w:jc w:val="both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Eredmény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+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üzemi gyártásellenőrzés,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gyárban vett minták további vizsgálata a meghatározott vizsgálati terv szerin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terméktípus meghatározása típusvizsgálat, típusszámítás táblázatba foglalt értékek vagy a termék leíró dokumentációja alapjá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gyártó üzem, és az üzemi gyártásellenőrzés alapvizsgálata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z üzemi gyártásellenőrzés folyamatos felügyelete, vizsgálata és értékelése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z uniós piacon való forgalomba hozatalt megelőzően vett minták szúrópróbaszerű vizsgálata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gyártó Teljesítmény nyilatkozata a kijelölt tanúsító szervezet által kiadott Termékmegfelelőségi Tanúsítványa alapján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üzemi gyártásellenőrzés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 gyárban vett mintáknak a gyártó által végzett további vizsgálatát a meghatározott vizsgálati terv szerin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terméktípus meghatározása típusvizsgálat, típusszámítás táblázatba foglalt értékek vagy a termék leíró dokumentációja alapján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gyártó üzem és az üzemi gyártásellenőrzés alapvizsgálata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z üzemi gyártásellenőrzés folyamatos felügyelete, vizsgálata és értékelése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 gyártó Teljesítmény-nyilatkozata a kijelölt tanúsító szervezet által kiadott Termékmegfelelőségi Tanúsítvány alapján;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+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terméktípus meghatározása típusvizsgálat, típusszámítás táblázatba foglalt értékek vagy a termék leíró dokumentációja alapján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z üzemi gyártásellenőrzést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gyárban vett minták további vizsgálatát a meghatározott vizsgálati terv szerint;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a gyártó üzem, és az üzemi gyártásellenőrzés alapvizsgálata;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az üzemi gyártásellenőrzés folyamatos </w:t>
            </w:r>
            <w:r>
              <w:rPr>
                <w:iCs/>
                <w:sz w:val="20"/>
                <w:szCs w:val="20"/>
              </w:rPr>
              <w:t>felügyelete, vizsgálata és értékelése;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a gyártó Teljesítmény-nyilatkozata a kijelölt tanúsító szervezet által kiadott Üzemi Gyártásellenőrzési </w:t>
            </w:r>
            <w:r>
              <w:rPr>
                <w:iCs/>
                <w:sz w:val="20"/>
                <w:szCs w:val="20"/>
              </w:rPr>
              <w:t xml:space="preserve">Megfelelőségi </w:t>
            </w:r>
            <w:r>
              <w:rPr>
                <w:iCs/>
                <w:color w:val="000000"/>
                <w:sz w:val="20"/>
                <w:szCs w:val="20"/>
              </w:rPr>
              <w:t>Tanúsítvány alapján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 gyártó végzi az üzemi gyártásellenőrzést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- a bejelentett (akkreditált) vizsgáló laboratórium végzi a terméktípus meghatározását típusvizsgálat (ideértve a gyártó által végrehajtott mintavételt is) típusszámítás, táblázatba foglalt értékek vagy a termék leíró dokumentációja alapján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 gyártó által, a termék első típusvizsgálata alapján kiadott Teljesítmény-nyilatkozat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 terméktípus meghatározását típusvizsgálat típusszámítás, táblázatba foglalt értékek vagy a termék leíró dokumentációja alapjá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- üzemi gyártásellenőrzést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nincs feladat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" w:hanging="8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- a gyártó által kiadott Teljesítmény-nyilatkozat</w:t>
            </w:r>
          </w:p>
        </w:tc>
      </w:tr>
    </w:tbl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567" w:gutter="0" w:header="426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2. A megfelelőség igazolása</w:t>
      </w:r>
    </w:p>
    <w:p>
      <w:pPr>
        <w:pStyle w:val="Normal"/>
        <w:jc w:val="both"/>
        <w:rPr/>
      </w:pPr>
      <w:r>
        <w:rPr/>
        <w:t>A Szervezet által az üzemi gyártásellenőrzés megfelelőségének igazolása, a 2+ megfelelőség igazolási rendszerek alapján, Üzemi Gyártásellenőrzési Megfelelőségi Tanúsítvány kiadásával történik. A Szervezet által kibocsátott üzemi gyártásellenőrzési tanúsítványok a gyártó/kérelmező tulajdonát képezik. Jogszerű felhasználásuk ellenőrzése azonban a Szervezet joga és kötelezettsége. A tanúsítási eljárás során a 305/2011 EU Rendelet IV. számú melléklet „Termékkörök és a műszaki értékelést végző szervekre vonatkozó követelmények”, és V. számú melléklet „A teljesítmény állandóságának értékelése és ellenőrzése” valamint a  III. számú melléklet „ Teljesítmény-nyilatkozat”, előírásait is be kell tartani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 Az eljárás folyamata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1. Kérelmezés, ajánlat, szerződés</w:t>
      </w:r>
    </w:p>
    <w:p>
      <w:pPr>
        <w:pStyle w:val="Normal"/>
        <w:jc w:val="both"/>
        <w:rPr/>
      </w:pPr>
      <w:r>
        <w:rPr/>
        <w:t>Az eljárásról Szervezetünk bármely munkatársához lehet fordulni előzetes információért a következő elérhetőségeken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vélcím:</w:t>
        <w:tab/>
        <w:t>H-1034 Budapest, Bécsi út 126-128. Kiscelli Irodahá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on:</w:t>
        <w:tab/>
        <w:t>+ 36 (1) 438-0960, 438-0961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ax:</w:t>
        <w:tab/>
        <w:t>+ 36 (1) 203-3769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-mail:</w:t>
        <w:tab/>
      </w:r>
      <w:hyperlink r:id="rId9">
        <w:r>
          <w:rPr>
            <w:rStyle w:val="InternetLink"/>
          </w:rPr>
          <w:t>qmsystem@qmsystem.hu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EB:</w:t>
        <w:tab/>
        <w:t>www.qmsystem.h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z eljárás megkezdéséhez az érdeklődők részére a Szervezet „Információs csomag”-ban adja meg mindazon szükséges információt, felvilágosítást, melynek alapján a kérelem benyújthat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„Információs csomag” tartalm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ájékoztat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ltalános Szerződési Feltételek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íjszabá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„Kérelem” formanyomtatvány tartalmazza mindazon kérdéseket, melyek megválaszolásával a gyártó/kérelmező be tudja mutatni szervezetét, tevékenységét, a kérelem tárgyát. Fel tudja sorolni a kérelem tárgyával kapcsolatos valamennyi műszaki specifikációt. Meg tudja határozni a kívánt megfelelőség igazolási módozatot.</w:t>
      </w:r>
    </w:p>
    <w:p>
      <w:pPr>
        <w:pStyle w:val="Normal"/>
        <w:jc w:val="both"/>
        <w:rPr/>
      </w:pPr>
      <w:r>
        <w:rPr/>
        <w:t>A kitöltött „Kérelem” formanyomtatványt a Szervezethez levélben, személyesen, vagy elektronikus úton is el lehet jut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mennyiben nem rendelkeznek az elektromos levél aláírásához elektronikus aláírási jogosultsággal, úgy a „Kérelem” formanyomtatványt az arra jogosult személy aláírásával is meg kell küldeni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„Információs csomag” kiadvány, és a „Kérelem” formanyomtatvány ingyenesen rendelkezésre áll valamennyi érdeklődő számára. Kívánságra papír alapú nyomtatványon, vagy elektronikus úton eljuttatjuk a potenciális kérelmezők részé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2. Ajánlat, szerződésterveze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érelmek beérkezését, iktatását és szignálását követően a tanúsítási Irodavezető a rendelkezésre álló információk alapján értékeli az ajánlatkérés elfogadhatóságát. Hiányosság esetén a gyártót/kérelmezőt felkéri a hiányok pótlására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kérelem visszautasítása csak abban az esetben indokolt, ha a gyártó/kérelmező által a kérelemben feltüntetett adatok alapján megállapítható, hogy a kérelmezett tanúsítás területe kívül esik a Szervezet jogosult tevékenységi körén (a kijelölés nem vonatkozik rá), vagy a gyártó/kérelmező teljesíthetetlen határidőt jelöl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mennyiben a kérelem adataiból megállapítható, hogy az abban foglaltak alapján teljesülnek a tanúsítási feltételek, hiánytalan, értékelhető ajánlatkérés esetén az aktuális, a gyártó/kérelmező által is ismert „Információs csomag” dokumentumai alapján a Szervezet összeállítja a gyártóra/kérelmezőre vonatkozó személyre szabott ajánlato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A tanúsítási Irodavezető a kérelem információira alapozottan elkészíti az adott gyártó/kérelmező üzemi gyártásellenőrzéséhez ajánlatot, amely tartalmazza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z audit lehetséges időpontját (a díjszabásban meghatározott szükséges mérnöknapok és a Szervezet szabad kapacitásának figyelembe vételével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/>
        <w:t xml:space="preserve">a kérelmezett szakterületet (harmonizált- vagy nemzeti szabvány)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ajánlatot ügyvezető hagyja jóvá, az ajánlati dokumentációt a Szervezet belső ügyrendje szerint bizalmasan kezeljü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z ügyvezető által jóváhagyott ajánlatot megküldjük a gyártónak/kérelmez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yártó/kérelmező által írásban elfogadott ajánlat alapján, az </w:t>
      </w:r>
      <w:r>
        <w:rPr>
          <w:color w:val="000000"/>
        </w:rPr>
        <w:t>ügyvezető</w:t>
      </w:r>
      <w:r>
        <w:rPr/>
        <w:t xml:space="preserve"> szerződéstervezetet készí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 gyártónak/kérelmezőnek lehetősége van az audit programban kézhezvételekor a szakértők személye ellen - megfelelő indokolás mellett - kifogást emelni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Írásban bejelentett kifogás esetén a Szervezet köteles mindkét fél által elfogadott új szakértőt kijelölni a feladat elvégzésére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3.3. Szerződé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véglegesen mindkét </w:t>
      </w:r>
      <w:r>
        <w:rPr>
          <w:b/>
        </w:rPr>
        <w:t>Fél</w:t>
      </w:r>
      <w:r>
        <w:rPr/>
        <w:t xml:space="preserve"> által elfogadott szerződéstervezetből készített Megbízási szerződést az ügyvezető jóváhagyása után megküldjük a gyártónak/kérelmezőnek.</w:t>
      </w:r>
    </w:p>
    <w:p>
      <w:pPr>
        <w:pStyle w:val="Normal"/>
        <w:jc w:val="both"/>
        <w:rPr/>
      </w:pPr>
      <w:r>
        <w:rPr/>
        <w:t xml:space="preserve">A szerződés érvényességének kezdete az aláírt, visszaküldött példányok érkeztetésének dátuma. </w:t>
      </w:r>
    </w:p>
    <w:p>
      <w:pPr>
        <w:pStyle w:val="Normal"/>
        <w:jc w:val="both"/>
        <w:rPr/>
      </w:pPr>
      <w:r>
        <w:rPr/>
        <w:t>A vállalt feladatok végrehajtása csak a gyártó/kérelmező által aláírt szerződés beérkezése után kezdődhet meg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.4. Gyártásellenőrzés, tanúsítá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anúsítási feltételek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ártó, vagy a nevében eljáró kérelmező önálló jogi személyiséggel rendelkezzen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ártó/kérelmező által igényelt tanúsítási terület egybe essen a Szervezet jogosult tevékenységi területével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ártó/kérelmező nevében felelős személy írja alá a Szervezet által rendszeresített hiánytalanul kitöltött „Kérelem” formanyomtatvány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ártó/kérelmező üzemi gyártásellenőrzési rendszere alkalmas legyen a termékre és annak ellenőrzésére vonatkozó előírásokat folyamatosan kielégítő követelmények teljesítésé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rmék első típusvizsgálata alapján megállapítható legyen, hogy a termék megfelel a vonatkozó műszaki specifikációna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ártó/kérelmező bocsássa a Szervezet rendelkezésére azt a dokumentációt, amelyet a Szervezet a tanúsítás megkezdéséhez az audittervben feltünt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lyszíni audit idejére a gyártó/kérelmező biztosítson a munkavégzéshez megfelelő körülményeket, és a válaszadásokhoz kompetens személyzete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auditon vegyen részt felelős személy, aki jogosult a feltárt nemmegfelelőségek tudomásulvételére, és megszüntetésükre irányuló intézkedésr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gyártó/kérelmező és a Szervezet közötti kétirányú kommunikáció folyamatos fenntartá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1. Dokumentációvizsgál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Célja: annak ellenőrzése és értékelése, hogy az üzemi gyártásellenőrzés szabályozása milyen mértékben felel meg a vonatkozó specifikációnak (minőségszabályozásnak), és alkalmazásával a gyártó ki tudja-e elégíteni a műszaki specifikáció</w:t>
      </w:r>
      <w:r>
        <w:rPr>
          <w:color w:val="000000"/>
        </w:rPr>
        <w:t>(k)</w:t>
      </w:r>
      <w:r>
        <w:rPr/>
        <w:t xml:space="preserve"> követelményeit.</w:t>
      </w:r>
    </w:p>
    <w:p>
      <w:pPr>
        <w:pStyle w:val="Normal"/>
        <w:jc w:val="both"/>
        <w:rPr/>
      </w:pPr>
      <w:r>
        <w:rPr/>
        <w:t>A dokumentáció átvizsgálásának eredményéről jegyzőkönyv készül, a felfedett hiányosságokról, nemmegfelelőségről, és a dokumentáció kijavításának, pótlásának határidejéről írásban értesítjük a gyártót/kérelmezőt.</w:t>
      </w:r>
    </w:p>
    <w:p>
      <w:pPr>
        <w:pStyle w:val="Normal"/>
        <w:jc w:val="both"/>
        <w:rPr/>
      </w:pPr>
      <w:r>
        <w:rPr/>
        <w:t>Amennyiben a dokumentáció vizsgálata során nem merül föl hiánypótlás, illetve csak olyan kérdések merültek föl, amelyek csak a helyszínen vizsgálhatóak, abban az esetben tizenöt napon belüli határidővel helyszíni szemlét tűzünk ki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.4.2. Az üzem és az üzemi gyártásellenőrzés alapvizsgálat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Célja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nnak ellenőrzése és értékelése, hogy a gyártó/kérelmező az üzemi gyártásellenőrzési dokumentációban leírtak szerint végzi-e a gyártott termékekkel kapcsolatos valamennyi </w:t>
      </w:r>
      <w:r>
        <w:rPr>
          <w:color w:val="000000"/>
        </w:rPr>
        <w:t>ellenőrzési tevékenységét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hogy a végrehajtott gyártásellenőrzési tevékenység megfelelően dokumentált azért, hogy az esetleges nemmegfelelőséget megelőzzék, illetve a termékgyártás valamennyi mozzanata nyomonkövethető legyen a termék gyártásának, tárolásának és szállításának idejéig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szköze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z üzemi gyártásellenőrzési kézikönyv átvizsgálása, ezen belül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z első típusvizsgálat eredményeinek ellenőrzés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gyártó szervezeti felépítése, felelőségi kör, hatáskör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első auditok, vezetőségi átvizsgálás, alvállalkozók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okumentumok, feljegyzések ellenőrzés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beszállított alapanyagok tárolása, kezelése, ellenőrz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késztermék vizsgálata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termék előállítás berendezéseinek ellenőrzés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Mérő és vizsgáló berendezések hitelesítése, kalibrálás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nemmegfelelőségek kezelésének ellenőrzése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z üzemi gyártásellenőrzések végrehajtásának ellenőrzés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a megfelelő tárgyi és személyi feltételek megléte, képzések ellenőrzése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Meg kell győződni arról, hogy a gyártó/kérelmező felelősséggel nyilatkozhat-e a gyártott termék megfelelőségéről, és kizárták-e a nem megfelelő termék kiszállításának, forgalomba hozatalának lehetőségét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</w:rPr>
        <w:t>Sikeres audit és a Szervezet értékelő jelentése alapján a Szervezet kiadja az Üzemi Gyártásellenőrzési Megfelelőségi Tanúsítványt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5. A tanúsítvány kiadása, érvényességének fenntartá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6"/>
          <w:szCs w:val="16"/>
        </w:rPr>
      </w:pPr>
      <w:r>
        <w:rPr>
          <w:rFonts w:cs="Times New Roman"/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zervezet által kiállított tanúsítvány a következő adatokat tartalmazza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tanúsító szervezet nevét, címét, azonosító számát, utalást a kijelölésre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gyártó/kérelmező nevét és címét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gyártott termék(ek) leírását (típus, azonosító jellemzők, felhasználási terület, különleges alkalmazási feltételek),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zon műszaki specifikációk felsorolását, melyeknek a termék vizsgálattal igazoltan megfelel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vizsgálatokat végző (külső vagy belső) vizsgálóhelyek nevét címét, azonosító számát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z utóellenőrzések módját, gyakoriságát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tanúsítvány érvényességi idejét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tanúsító szervezet aláírásra felhatalmazott képviselőjének nevét, és beosztását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a tanúsítvány azonosító számát, a kiadás dátumát, a kiállító cégszerű aláírását.</w:t>
      </w:r>
    </w:p>
    <w:p>
      <w:pPr>
        <w:pStyle w:val="Normal"/>
        <w:jc w:val="both"/>
        <w:rPr/>
      </w:pPr>
      <w:r>
        <w:rPr>
          <w:color w:val="000000"/>
        </w:rPr>
        <w:t xml:space="preserve">A Szervezet a 305/2011.EU Rendelet (2011.03.09.) V. számú melléklet 1.3. pontjában szereplő megfelelőség igazolási rendszerek közül a 2+ rendszer szerint végzi a tevékenységét, ezért a gyártó/kérelmező a Szervezet által kiállított „Üzemi Gyártásellenőrzési Megfelelőségi Tanúsítvány”-t felhasználva kiállíthat „Teljesítmény-nyilatkozat”-ot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„ </w:t>
      </w:r>
      <w:r>
        <w:rPr>
          <w:b/>
          <w:i/>
          <w:color w:val="000000"/>
        </w:rPr>
        <w:t>A gyártó Teljesítménynyilatkozat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305/2011 EU Rendelet 4. cikk és III. Melléklet, 574/2014 EU, rendelet továbbá a 157/2014/EU rendelet alapján, ha az építési termék harmonizált szabvány vagy európai műszaki értékelés alapján kerül előállításra, akkor a gyártónak forgalombahozatalkor nyilatkozatot kell kiállíta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eljesítménynyilatkozat elkészítésével a gyártó felelőséget vállal azért, hogy a termék megfelel a nyilatkozatában rögzített teljesítmények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gyártó eltekinthet a Teljesítménynyilatkozat kiállításától abban az esetben, ha termé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egyedi vagy rendelésre készített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nem sorozatban gyártott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>ha egyetlen beazonosítható építménybe építik be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a terméket az építés helyén gyártották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hagyományos vagy örökségmegőrző módon, nem ipari gyártás keretén belül állítják elő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fentebb felsoroltak esetében is csak akkor kerülhet sor a beépítésre, ha a nemzeti előírások szerint a biztonságos kivitelezésért felelős személy(ek) felügyelete mellett történik, illetve az arra jogosultsággal rendelkező felelős műszaki vezető a termékre vonatkozó dokumentumokat aláírta és megfelelően archivá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Teljesítménynyilatkozat tartalmát tekintve a fenti EU 305/2011/EU építési termék rendelet (CPR) 6. cikke, ill. a III. melléklet tartalmazz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Valamennyi forgalmazott termékhez mellékelni kell a nyilatkozat egy példányát nyomtatott vagy elektro</w:t>
      </w:r>
      <w:r>
        <w:rPr/>
        <w:t>nikus formában.</w:t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Ha a gyártó egy egész terméktételt szállít a Vevőnek, elegendő egy példány Teljesítménynyilatkozatot átadni. A Teljesítménynyilatkozatot annak az államnak a nyelvén kell kiadni ahol a termék forgalombahozatalra kerü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A CE megfelelőségi jelölés alkalmazása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Építési termékre CE megfelelőségi jelölés csak akkor helyezhető el, ha a megfelelőség igazolása honosított harmonizált szabvány vagy európai műszaki engedély alapján történt és a termék megfelel valamely rá vonatkozó jogszabályban meghatározott alapvető követelmény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E jelölést jól láthatóan és olvashatóan kel feltüntetni az építési terméken. Ha a termék jellegénél fogva ez nem lehetséges, a jelölést a csomagoláson vagy a kísérő dokumentáción kell feltüntet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E jelölés tatalmát tekintve a termékekre vonatkozó harmonizált szabványok ZA mellékletei tartalmazzá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E jelölést követheti a termékre vonatkozó különleges piktogramok, melyek a termék felhasználását segíti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CE megfelelőségi jelöléssel jogszerűen ellátott termékek korlátozás nélkül hozhatók forgalom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z EU 305/2011/EU építési termék rendelet (CPR) 8. cikk A CE jelölésre vonatkozó általános elvek és a CE jelölés használata című cikk szerint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„ </w:t>
      </w:r>
      <w:r>
        <w:rPr>
          <w:color w:val="000000"/>
        </w:rPr>
        <w:t>A harmonizált műszaki előírások által szabályzott építési termékek esetében, vagy azok tekintetében, amelyekre európai műszaki értékelést adtak ki, a CE jelölés az egyetlen olyan jelölés, amely tanúsítja, hogy az építési termék az adott harmónizált műszaki előírás vagy európai műszaki értékelés szerinti alapvető jellemzői tekintetében megfelel a nyilatkozatban szereplő teljesítménynek.”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1.6. A Tanúsítvány megadásának, fenntartásának, bővíthetőségének, szűkíthetőségének, felfüggesztésének és visszavonásának, Megszűnésének elévülésének feltételei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/>
      </w:pPr>
      <w:r>
        <w:rPr>
          <w:color w:val="000000"/>
        </w:rPr>
        <w:t>Megadható, ha a gyártó/kérelmező üzemi gyártásellenőrzési rendszere kielégíti a vonatkozó műszaki specifikációk összes követelményét,</w:t>
      </w:r>
    </w:p>
    <w:p>
      <w:pPr>
        <w:pStyle w:val="Normal"/>
        <w:widowControl w:val="false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Fenntartható</w:t>
      </w:r>
      <w:r>
        <w:rPr>
          <w:color w:val="000000"/>
        </w:rPr>
        <w:t>, ha a gyártónál/kérelmezőnél az éves rendszeresen ismétlődő felülvizsgálat során nem fedez fel olyan eltérést, mely akár az alapanyag, akár a gyártási folyamat, akár a termék minősítési folyamatának tekintetében veszélyezteti a termék megfelelőségét.</w:t>
      </w:r>
    </w:p>
    <w:p>
      <w:pPr>
        <w:pStyle w:val="Normal"/>
        <w:widowControl w:val="false"/>
        <w:numPr>
          <w:ilvl w:val="0"/>
          <w:numId w:val="5"/>
        </w:numPr>
        <w:spacing w:before="0" w:after="0"/>
        <w:jc w:val="both"/>
        <w:rPr/>
      </w:pPr>
      <w:r>
        <w:rPr>
          <w:b/>
        </w:rPr>
        <w:t>Bővíthető</w:t>
      </w:r>
      <w:r>
        <w:rPr>
          <w:color w:val="000000"/>
        </w:rPr>
        <w:t xml:space="preserve">, ha a gyártó/kérelmező az éves rendszeresen ismétlődő felülvizsgálat során olyan új technológiaváltást/fejlesztést igazolt, amely a megelőző audit során nem szerepelt a felülvizsgálandó és ellenőrizendő témák között. </w:t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Szűkítésre kerül</w:t>
      </w:r>
      <w:r>
        <w:rPr>
          <w:color w:val="000000"/>
        </w:rPr>
        <w:t>, ha az éves rendszeresen ismétlődő felülvizsgálat során a korábban auditált és ellenőrzött gyártási technológiákhoz viszonyítva szűkítette a termékek szolgáltatási körét, azaz a kiterjeszthetőség állapotához képest ellentétes mozgást hajtott végre.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pacing w:before="100" w:after="100"/>
        <w:jc w:val="both"/>
        <w:rPr/>
      </w:pPr>
      <w:r>
        <w:rPr>
          <w:b/>
        </w:rPr>
        <w:t>Felfüggesztése vagy visszavonása kerül</w:t>
      </w:r>
      <w:r>
        <w:rPr/>
        <w:t xml:space="preserve">, ha a felülvizsgálat során olyan súlyos, a megfelelőséget (minőséget) veszélyeztető tények, bizonyítékok kerülnek felszínre, melyek ellentétesek az üzemi gyártásellenőrzési rendszerben foglaltakkal. Ezek a hibák azonban csak az adminisztrációt érintik, az alapanyag ellátásnak, a gyártási folyamatnak és az üzemi gyártásellenőrzési rendszernek a megfelelőségét nem. </w:t>
      </w:r>
    </w:p>
    <w:p>
      <w:pPr>
        <w:pStyle w:val="Normal"/>
        <w:widowControl w:val="false"/>
        <w:numPr>
          <w:ilvl w:val="0"/>
          <w:numId w:val="5"/>
        </w:numPr>
        <w:spacing w:before="0" w:after="280"/>
        <w:jc w:val="both"/>
        <w:rPr>
          <w:color w:val="000000"/>
        </w:rPr>
      </w:pPr>
      <w:r>
        <w:rPr>
          <w:b/>
        </w:rPr>
        <w:t>Megszűnése/elévülés:</w:t>
      </w:r>
      <w:r>
        <w:rPr>
          <w:color w:val="000000"/>
        </w:rPr>
        <w:t xml:space="preserve"> A tanúsítvány érvényességi idejének határidejét követően elévül. Folytatólagos felügyelet hiányában a tanúsítvány érvényét veszti. Továbbiakban a gyártó/ kérelmező nem használhatja az üzemi gyártásellenőrzési rendszerében korábban használatos dokumentuma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/>
      <w:tc>
        <w:tcPr>
          <w:tcW w:w="3353" w:type="dxa"/>
          <w:tcBorders/>
          <w:vAlign w:val="center"/>
        </w:tcPr>
        <w:p>
          <w:pPr>
            <w:pStyle w:val="Footer"/>
            <w:rPr>
              <w:color w:val="000000"/>
            </w:rPr>
          </w:pPr>
          <w:r>
            <w:rPr>
              <w:rStyle w:val="PageNumber"/>
              <w:color w:val="000000"/>
            </w:rPr>
            <w:t>változat: 6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>
              <w:color w:val="000000"/>
            </w:rPr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3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>/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1</w:t>
          </w:r>
          <w:r>
            <w:rPr>
              <w:rStyle w:val="PageNumber"/>
              <w:color w:val="000000"/>
            </w:rPr>
            <w:fldChar w:fldCharType="end"/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>
              <w:color w:val="00000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352550</wp:posOffset>
                </wp:positionH>
                <wp:positionV relativeFrom="paragraph">
                  <wp:posOffset>-473710</wp:posOffset>
                </wp:positionV>
                <wp:extent cx="762000" cy="37084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</w:rPr>
            <w:t>2015.02.16.</w:t>
          </w:r>
        </w:p>
      </w:tc>
    </w:tr>
  </w:tbl>
  <w:p>
    <w:pPr>
      <w:pStyle w:val="Footer"/>
      <w:rPr>
        <w:color w:val="A6A6A6"/>
      </w:rPr>
    </w:pPr>
    <w:r>
      <w:rPr>
        <w:color w:val="A6A6A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/>
      <w:tc>
        <w:tcPr>
          <w:tcW w:w="3353" w:type="dxa"/>
          <w:tcBorders/>
          <w:vAlign w:val="center"/>
        </w:tcPr>
        <w:p>
          <w:pPr>
            <w:pStyle w:val="Footer"/>
            <w:rPr/>
          </w:pPr>
          <w:r>
            <w:rPr>
              <w:rStyle w:val="PageNumber"/>
              <w:color w:val="000000"/>
            </w:rPr>
            <w:t>változat: 6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4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>/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1</w:t>
          </w:r>
          <w:r>
            <w:rPr>
              <w:rStyle w:val="PageNumber"/>
              <w:color w:val="000000"/>
            </w:rPr>
            <w:fldChar w:fldCharType="end"/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>
              <w:color w:val="000000"/>
            </w:rPr>
          </w:pPr>
          <w: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1352550</wp:posOffset>
                </wp:positionH>
                <wp:positionV relativeFrom="paragraph">
                  <wp:posOffset>-473710</wp:posOffset>
                </wp:positionV>
                <wp:extent cx="762000" cy="370840"/>
                <wp:effectExtent l="0" t="0" r="0" b="0"/>
                <wp:wrapNone/>
                <wp:docPr id="9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</w:rPr>
            <w:t>2015.02.16.</w:t>
          </w:r>
        </w:p>
      </w:tc>
    </w:tr>
  </w:tbl>
  <w:p>
    <w:pPr>
      <w:pStyle w:val="Footer"/>
      <w:rPr>
        <w:color w:val="A6A6A6"/>
      </w:rPr>
    </w:pPr>
    <w:r>
      <w:rPr>
        <w:color w:val="A6A6A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3"/>
      <w:gridCol w:w="3354"/>
      <w:gridCol w:w="3354"/>
    </w:tblGrid>
    <w:tr>
      <w:trPr/>
      <w:tc>
        <w:tcPr>
          <w:tcW w:w="3353" w:type="dxa"/>
          <w:tcBorders/>
          <w:vAlign w:val="center"/>
        </w:tcPr>
        <w:p>
          <w:pPr>
            <w:pStyle w:val="Footer"/>
            <w:rPr/>
          </w:pPr>
          <w:r>
            <w:rPr>
              <w:rStyle w:val="PageNumber"/>
              <w:color w:val="000000"/>
            </w:rPr>
            <w:t>változat: 6</w:t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1</w:t>
          </w:r>
          <w:r>
            <w:rPr>
              <w:rStyle w:val="PageNumber"/>
              <w:color w:val="000000"/>
            </w:rPr>
            <w:fldChar w:fldCharType="end"/>
          </w:r>
          <w:r>
            <w:rPr>
              <w:rStyle w:val="PageNumber"/>
              <w:color w:val="000000"/>
            </w:rPr>
            <w:t>/</w:t>
          </w: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NUMPAGES \* ARABIC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11</w:t>
          </w:r>
          <w:r>
            <w:rPr>
              <w:rStyle w:val="PageNumber"/>
              <w:color w:val="000000"/>
            </w:rPr>
            <w:fldChar w:fldCharType="end"/>
          </w:r>
        </w:p>
      </w:tc>
      <w:tc>
        <w:tcPr>
          <w:tcW w:w="3354" w:type="dxa"/>
          <w:tcBorders/>
          <w:vAlign w:val="center"/>
        </w:tcPr>
        <w:p>
          <w:pPr>
            <w:pStyle w:val="Footer"/>
            <w:jc w:val="center"/>
            <w:rPr>
              <w:color w:val="000000"/>
            </w:rPr>
          </w:pPr>
          <w: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52550</wp:posOffset>
                </wp:positionH>
                <wp:positionV relativeFrom="paragraph">
                  <wp:posOffset>-473710</wp:posOffset>
                </wp:positionV>
                <wp:extent cx="762000" cy="370840"/>
                <wp:effectExtent l="0" t="0" r="0" b="0"/>
                <wp:wrapNone/>
                <wp:docPr id="12" name="Image3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370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</w:rPr>
            <w:t>2015.02.16.</w:t>
          </w:r>
        </w:p>
      </w:tc>
    </w:tr>
  </w:tbl>
  <w:p>
    <w:pPr>
      <w:pStyle w:val="Footer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832"/>
      <w:gridCol w:w="3390"/>
      <w:gridCol w:w="4314"/>
    </w:tblGrid>
    <w:tr>
      <w:trPr>
        <w:cantSplit w:val="true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91210" cy="45275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.sz.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egnevezés</w:t>
          </w:r>
        </w:p>
      </w:tc>
      <w:tc>
        <w:tcPr>
          <w:tcW w:w="4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Hivatkozás</w:t>
          </w:r>
        </w:p>
      </w:tc>
    </w:tr>
    <w:tr>
      <w:trPr>
        <w:cantSplit w:val="true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08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Tájékoztató az üzemi gyártásellenőrzésről</w:t>
          </w:r>
        </w:p>
      </w:tc>
      <w:tc>
        <w:tcPr>
          <w:tcW w:w="4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KKET 8.1. fejezet</w:t>
          </w:r>
        </w:p>
      </w:tc>
    </w:tr>
  </w:tbl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8.2pt;margin-top:226.65pt;width:479.5pt;height:2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832"/>
      <w:gridCol w:w="3390"/>
      <w:gridCol w:w="4314"/>
    </w:tblGrid>
    <w:tr>
      <w:trPr>
        <w:cantSplit w:val="true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91210" cy="452755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.sz.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egnevezés</w:t>
          </w:r>
        </w:p>
      </w:tc>
      <w:tc>
        <w:tcPr>
          <w:tcW w:w="4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Hivatkozás</w:t>
          </w:r>
        </w:p>
      </w:tc>
    </w:tr>
    <w:tr>
      <w:trPr>
        <w:cantSplit w:val="true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08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Tájékoztató az üzemi gyártásellenőrzésről</w:t>
          </w:r>
        </w:p>
      </w:tc>
      <w:tc>
        <w:tcPr>
          <w:tcW w:w="4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KKET 8.1. fejezet</w:t>
          </w:r>
        </w:p>
      </w:tc>
    </w:tr>
  </w:tbl>
  <w:p>
    <w:pPr>
      <w:pStyle w:val="Normal"/>
      <w:rPr/>
    </w:pPr>
    <w:r>
      <w:rPr/>
      <w:pict>
        <v:shape id="PowerPlusWaterMarkObject 5" o:spid="shape_0" fillcolor="silver" stroked="f" o:allowincell="f" style="position:absolute;margin-left:8.2pt;margin-top:233.65pt;width:479.5pt;height:2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7"/>
      <w:gridCol w:w="832"/>
      <w:gridCol w:w="3390"/>
      <w:gridCol w:w="4314"/>
    </w:tblGrid>
    <w:tr>
      <w:trPr>
        <w:cantSplit w:val="true"/>
      </w:trPr>
      <w:tc>
        <w:tcPr>
          <w:tcW w:w="138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791210" cy="452755"/>
                <wp:effectExtent l="0" t="0" r="0" b="0"/>
                <wp:docPr id="10" name="Image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9" r="-11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121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S.sz.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egnevezés</w:t>
          </w:r>
        </w:p>
      </w:tc>
      <w:tc>
        <w:tcPr>
          <w:tcW w:w="4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Hivatkozás</w:t>
          </w:r>
        </w:p>
      </w:tc>
    </w:tr>
    <w:tr>
      <w:trPr>
        <w:cantSplit w:val="true"/>
      </w:trPr>
      <w:tc>
        <w:tcPr>
          <w:tcW w:w="138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</w:r>
        </w:p>
      </w:tc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08</w:t>
          </w:r>
        </w:p>
      </w:tc>
      <w:tc>
        <w:tcPr>
          <w:tcW w:w="3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Tájékoztató az üzemi gyártásellenőrzésről</w:t>
          </w:r>
        </w:p>
      </w:tc>
      <w:tc>
        <w:tcPr>
          <w:tcW w:w="4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KKET 8.1. fejezet</w:t>
          </w:r>
        </w:p>
      </w:tc>
    </w:tr>
  </w:tbl>
  <w:p>
    <w:pPr>
      <w:pStyle w:val="Normal"/>
      <w:rPr/>
    </w:pPr>
    <w:r>
      <w:rPr/>
      <w:pict>
        <v:shape id="PowerPlusWaterMarkObject 6" o:spid="shape_0" fillcolor="silver" stroked="f" o:allowincell="f" style="position:absolute;margin-left:1.1pt;margin-top:230.1pt;width:479.5pt;height:246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8"/>
        </w:tabs>
        <w:ind w:left="568" w:hanging="28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1"/>
        </w:tabs>
        <w:ind w:left="78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lus11ptFlkvrAlhzsChar">
    <w:name w:val="Stílus 11 pt Félkövér Aláhúzás Char"/>
    <w:qFormat/>
    <w:rPr>
      <w:b/>
      <w:sz w:val="22"/>
      <w:szCs w:val="22"/>
      <w:u w:val="single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1418"/>
    </w:pPr>
    <w:rPr>
      <w:rFonts w:ascii="Arial" w:hAnsi="Arial" w:cs="Arial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tabs>
        <w:tab w:val="clear" w:pos="708"/>
        <w:tab w:val="left" w:pos="720" w:leader="none"/>
      </w:tabs>
      <w:spacing w:before="0" w:after="120"/>
      <w:ind w:left="709" w:hanging="0"/>
      <w:jc w:val="both"/>
    </w:pPr>
    <w:rPr>
      <w:rFonts w:cs="Arial"/>
      <w:bCs/>
      <w:iCs/>
    </w:rPr>
  </w:style>
  <w:style w:type="paragraph" w:styleId="Stlus11ptFlkvrAlhzs">
    <w:name w:val="Stílus 11 pt Félkövér Aláhúzás"/>
    <w:basedOn w:val="Normal"/>
    <w:qFormat/>
    <w:pPr>
      <w:widowControl w:val="false"/>
      <w:numPr>
        <w:ilvl w:val="0"/>
        <w:numId w:val="2"/>
      </w:numPr>
      <w:spacing w:before="280" w:after="280"/>
      <w:jc w:val="both"/>
    </w:pPr>
    <w:rPr>
      <w:b/>
      <w:sz w:val="2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mailto:qmsystem@qmsystem.hu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14:00Z</dcterms:created>
  <dc:creator>MAYER JOZSEF</dc:creator>
  <dc:description/>
  <cp:keywords/>
  <dc:language>en-US</dc:language>
  <cp:lastModifiedBy>Szőke Zsuzsanna</cp:lastModifiedBy>
  <cp:lastPrinted>2007-11-15T09:58:00Z</cp:lastPrinted>
  <dcterms:modified xsi:type="dcterms:W3CDTF">2015-02-19T15:22:00Z</dcterms:modified>
  <cp:revision>12</cp:revision>
  <dc:subject/>
  <dc:title>MINŐSÉGPOLITIKAI NYILATKOZAT</dc:title>
</cp:coreProperties>
</file>